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 AUX ENTRAÎNEURS ET ENTRAINEURS ADJOINTS MAGH 1 ET MAGH 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Petits conseils pratiqu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 connaître chacun des exercices avant la pratique (imaginer le déroulement des exercices avant la pratique elle-mê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r les enfants en ligne sur un point de repère (par exemple une ligne rouge ou le long de la bande) avant de leurs donner vos instructions pour l’exercic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r les enfants de façon que leur champ de vision soit en direction d’un endroit sans distract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er une position accroupie pour vous adresser aux enfants (hauteur de leurs yeux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cations simples et courtes pour chacun des exercices (20 secondes max.), éviter de donner trop de détails ou d’indiquer les points clés à surveiller aux jeunes en début d’exercice – les jeunes pourront être corrigés individuellement ou collectivement en cours d’exercic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une démonstration de chacun des exercices, avant l’exécution de l’exerci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tre aux enfants de bouger (éviter les files d’entente ou l’usage des enfants comme borne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des boucles répétitives (répétitions sans attente avec des adjoints à chaque ligne – point de départ/d’arrivé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a surface complète de la patinoire (de la bande à la ligne rouge centrale);  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sser aux adjoints l’aspect disciplinaire, position d’attente des jeunes, bris d’équipement, distribution du matériel, remisage du matériel, etc…</w:t>
      </w:r>
      <w:r>
        <w:rPr>
          <w:rFonts w:cs="Arial" w:ascii="Arial" w:hAnsi="Arial"/>
          <w:i/>
          <w:iCs/>
          <w:sz w:val="22"/>
          <w:szCs w:val="22"/>
          <w:u w:val="single"/>
        </w:rPr>
        <w:t>Il est important de les informer de leurs rôles avant la pratiqu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Procédure pour les pratiques (précisions additionnelle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un enfant ne doit sortir de la chambre des joueurs avant le signal de l’entraîneur-che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e courte réunion avec les parents adjoints avant la pratique (10 minutes) – les informer des exercices, des points clés de chacun des exercices (2 ou 3 points à surveiller ou corriger pour les jeunes) et du rôle de chacun (responsables des jeunes aux lignes et/ou de l’équipemen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possible de faire cette rencontre sur la patino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moment d’entrée sur la patinoire, il doit y avoir la présence de 2 entraîneurs adjoints, l’un près de la porte (sur la patinoire) et un autre sur la patino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fants doivent tous patiner dans le même sens sur la patinoi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djoints de couleur se placent dans leurs coins respectif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traîneurs de couleurs devraient demeurer dans leurs coins respectifs (cercles de mise en jeu) au moment où les jeunes entrent sur la patinoire;</w:t>
      </w:r>
    </w:p>
    <w:p>
      <w:pPr>
        <w:pStyle w:val="BodyTextIndent2"/>
        <w:jc w:val="both"/>
        <w:rPr/>
      </w:pPr>
      <w:r>
        <w:rPr/>
        <w:t>Ils peuvent alors corriger les jeunes qui passent devant eux, lors du tour de patinage –.  Les jeunes pourront rapidement identifier leurs coins respectifs au coup de siffl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 2 premiers coups de sifflet, les enfants doivent rejoindre leurs coins respectif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les enfants réunis, le premier exercice peut commencer (tous le même dans les quatre coin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hacun des coups de sifflet, nous changeons d’exercic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aîneur de couleur doit prendre rapidement le contrôle du groupe lors du changement de coin.  Les adjoints doivent s’occuper du matériel et garder les jeunes en pla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a fin du troisième exercice, les entraîneurs adjoints changent de coi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ixième exercice est fait simultanément dans tous les coins à la fin de la pratiqu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es 2 derniers coups de sifflet, les enfants doivent être placés en file indienne le long de la ban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entraîneur de couleur ou une personne désignée par lui </w:t>
      </w:r>
      <w:r>
        <w:rPr>
          <w:rFonts w:cs="Arial" w:ascii="Arial" w:hAnsi="Arial"/>
          <w:i/>
          <w:iCs/>
          <w:sz w:val="22"/>
          <w:szCs w:val="22"/>
          <w:u w:val="single"/>
        </w:rPr>
        <w:t>ramène les enfants à la sortie de la patinoire en longeant la bande</w:t>
      </w:r>
      <w:r>
        <w:rPr>
          <w:rFonts w:cs="Arial" w:ascii="Arial" w:hAnsi="Arial"/>
          <w:sz w:val="22"/>
          <w:szCs w:val="22"/>
        </w:rPr>
        <w:t xml:space="preserve"> et par la suite en direction du vestiaire;  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adjoints doivent ramasser le matériel utilisé pour les exercices et le sortir de la patinoi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 : Sortir rapidement de la patinoire puisque d’autres groupes nous succèdent à la suite de notre entraîne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oujours à surveiller pour les pratiques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égration de la technique pour se releve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opter la « position de base » (position hockey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en tenir le bâton de hockey (deux mains et position des mains sur le bâton);  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bituer les enfants à lever la tête lors de leur déplac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i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2:00Z</dcterms:created>
  <dc:creator>Capt Gabriel Roy</dc:creator>
  <dc:description/>
  <dc:language>en-US</dc:language>
  <cp:lastModifiedBy>etienne.bernier@hotmail.com</cp:lastModifiedBy>
  <cp:lastPrinted>2004-09-15T13:08:00Z</cp:lastPrinted>
  <dcterms:modified xsi:type="dcterms:W3CDTF">2016-06-07T18:42:00Z</dcterms:modified>
  <cp:revision>2</cp:revision>
  <dc:subject/>
  <dc:title>INSTRUCTION POUR LES ENTRAÎN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3720</vt:lpwstr>
  </property>
</Properties>
</file>